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I###########L#######?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26####bjbjq#q#######################d:###e###e##?##############################��##########��##########��##################?####T#######T###?######?######?######?######?##$###########����########################P###a#######u###?##########?##?##!#######!#######!#######!#######!#######&lt;#######&lt;#######&lt;#######S#######U#######U#######U#######U#######U#######U###$###?##?##$"##P###y###!###################?######&lt;#######################8#######&lt;#######&lt;#######&lt;#######y###############?######?######!###############!#######?######&lt;#######&lt;#######&lt;#######&lt;###?##?##8###!#######?######!#######S###############&lt;#######################################################&lt;#######S###############&lt;#######&lt;#######?##?##?######################################################################?######!#######����####??</w:t>
      </w:r>
      <w:r>
        <w:rPr/>
        <w:t>窚</w:t>
      </w:r>
      <w:r>
        <w:rPr/>
        <w:t>?################?######?##############?#######?##0###?######?######t"######?##X###t"##4###?##############################################################################t"##############?######?##x###################&lt;#######################################################&lt;#######&lt;#######&lt;#######y#######y#######################################&lt;#######################################&lt;#######&lt;#######&lt;#######?######&lt;#######&lt;#######&lt;#######&lt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"######&lt;#######&lt;#######&lt;#######&lt;#######&lt;#######&lt;###############################################################&lt;#######&lt;#######&lt;#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+R####</w:t>
      </w:r>
      <w:r>
        <w:rPr/>
        <w:t>鶴</w:t>
      </w:r>
      <w:r>
        <w:rPr/>
        <w:t>#u</w:t>
      </w:r>
      <w:r>
        <w:rPr/>
        <w:t>錯</w:t>
      </w:r>
      <w:r>
        <w:rPr/>
        <w:t>#g######M|/?##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蟚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###R{|##?#u#x</w:t>
      </w:r>
      <w:r>
        <w:rPr/>
        <w:t>裇</w:t>
      </w:r>
      <w:r>
        <w:rPr/>
        <w:t>{| # # # #?#^:W#?U{| # # #?"</w:t>
      </w:r>
      <w:r>
        <w:rPr/>
        <w:t>崱</w:t>
      </w:r>
      <w:r>
        <w:rPr/>
        <w:t>R#t{| # # # # #?vQ</w:t>
      </w:r>
      <w:r>
        <w:rPr/>
        <w:t>諲</w:t>
      </w:r>
      <w:r>
        <w:rPr/>
        <w:t>####</w:t>
      </w:r>
      <w:r>
        <w:rPr/>
        <w:t>誯</w:t>
      </w:r>
      <w:r>
        <w:rPr/>
        <w:t>#Nb?h####f[</w:t>
      </w:r>
      <w:r>
        <w:rPr/>
        <w:t>哠</w:t>
      </w:r>
      <w:r>
        <w:rPr/>
        <w:t>####@bf[#N#N######</w:t>
      </w:r>
      <w:r>
        <w:rPr/>
        <w:t>珟齆翄鱏</w:t>
      </w:r>
      <w:r>
        <w:rPr/>
        <w:t>####5u</w:t>
      </w:r>
      <w:r>
        <w:rPr/>
        <w:t>輯</w:t>
      </w:r>
      <w:r>
        <w:rPr/>
        <w:t>######</w:t>
      </w:r>
      <w:r>
        <w:rPr/>
        <w:t>皊</w:t>
      </w:r>
      <w:r>
        <w:rPr/>
        <w:t>E\OO0W####</w:t>
      </w:r>
      <w:r>
        <w:rPr/>
        <w:t>異眥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Ye</w:t>
      </w:r>
      <w:r>
        <w:rPr/>
        <w:t>瞼虁</w:t>
      </w:r>
      <w:r>
        <w:rPr/>
        <w:t>of##</w:t>
      </w:r>
      <w:r>
        <w:rPr/>
        <w:t>鰁魰</w:t>
      </w:r>
      <w:r>
        <w:rPr/>
        <w:t>##f[!h/#</w:t>
      </w:r>
      <w:r>
        <w:rPr/>
        <w:t>鵚瓔</w:t>
      </w:r>
      <w:r>
        <w:rPr/>
        <w:t>:g</w:t>
      </w:r>
      <w:r>
        <w:rPr/>
        <w:t>刧</w:t>
      </w:r>
      <w:r>
        <w:rPr/>
        <w:t>###N#N##</w:t>
      </w:r>
      <w:r>
        <w:rPr/>
        <w:t>諷梍翄</w:t>
      </w:r>
      <w:r>
        <w:rPr/>
        <w:t>fN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</w:t>
      </w:r>
      <w:r>
        <w:rPr/>
        <w:t>蟸哠</w:t>
      </w:r>
      <w:r>
        <w:rPr/>
        <w:t>##</w:t>
      </w:r>
      <w:r>
        <w:rPr/>
        <w:t>錧</w:t>
      </w:r>
      <w:r>
        <w:rPr/>
        <w:t>\O</w:t>
      </w:r>
      <w:r>
        <w:rPr/>
        <w:t>鰁魰</w:t>
      </w:r>
      <w:r>
        <w:rPr/>
        <w:t>##</w:t>
      </w:r>
      <w:r>
        <w:rPr/>
        <w:t>錧</w:t>
      </w:r>
      <w:r>
        <w:rPr/>
        <w:t>\OUSMO##</w:t>
      </w:r>
      <w:r>
        <w:rPr/>
        <w:t>錧</w:t>
      </w:r>
      <w:r>
        <w:rPr/>
        <w:t>\O</w:t>
      </w:r>
      <w:r>
        <w:rPr/>
        <w:t>梊</w:t>
      </w:r>
      <w:r>
        <w:rPr/>
        <w:t>MO###################################b</w:t>
      </w:r>
      <w:r>
        <w:rPr/>
        <w:t>烺</w:t>
      </w:r>
      <w:r>
        <w:rPr/>
        <w:t>Hh</w:t>
      </w:r>
      <w:r>
        <w:rPr/>
        <w:t>婳</w:t>
      </w:r>
      <w:r>
        <w:rPr/>
        <w:t>######</w:t>
      </w:r>
      <w:r>
        <w:rPr/>
        <w:t>興</w:t>
      </w:r>
      <w:r>
        <w:rPr/>
        <w:t></w:t>
      </w:r>
      <w:r>
        <w:rPr/>
        <w:t>晢樳</w:t>
      </w:r>
      <w:r>
        <w:rPr/>
        <w:t>W######'}%`T�</w:t>
      </w:r>
      <w:r>
        <w:rPr/>
        <w:t>軂篘</w:t>
      </w:r>
      <w:r>
        <w:rPr/>
        <w:t>#�##sQ</w:t>
      </w:r>
      <w:r>
        <w:rPr/>
        <w:t>鹼</w:t>
      </w:r>
      <w:r>
        <w:rPr/>
        <w:t>#�##T�</w:t>
      </w:r>
      <w:r>
        <w:rPr/>
        <w:t>鹼</w:t>
      </w:r>
      <w:r>
        <w:rPr/>
        <w:t>5u</w:t>
      </w:r>
      <w:r>
        <w:rPr/>
        <w:t>輯</w:t>
      </w:r>
      <w:r>
        <w:rPr/>
        <w:t>#�####zf</w:t>
      </w:r>
      <w:r>
        <w:rPr/>
        <w:t>揯酧</w:t>
      </w:r>
      <w:r>
        <w:rPr/>
        <w:t>o`{v</w:t>
      </w:r>
      <w:r>
        <w:rPr/>
        <w:t>皨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魦</w:t>
      </w:r>
      <w:r>
        <w:rPr/>
        <w:t>#f#�zf</w:t>
      </w:r>
      <w:r>
        <w:rPr/>
        <w:t>揯篘</w:t>
      </w:r>
      <w:r>
        <w:rPr/>
        <w:tab/>
      </w:r>
      <w:r>
        <w:rPr/>
        <w:t>怗</w:t>
      </w:r>
      <w:r>
        <w:rPr/>
        <w:t>W:N:N#N</w:t>
      </w:r>
      <w:r>
        <w:rPr/>
        <w:t>匭</w:t>
      </w:r>
      <w:r>
        <w:rPr/>
        <w:t>#Y#N</w:t>
      </w:r>
      <w:r>
        <w:rPr/>
        <w:t>禰</w:t>
      </w:r>
      <w:r>
        <w:rPr/>
        <w:t>#0</w:t>
      </w:r>
      <w:r>
        <w:rPr/>
        <w:t>貧舃鸑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8###:###&lt;###@###D###N###P###R###X###b###d###f###j###|###�###?##?##?##?##?##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"</w:t>
        <w:tab/>
        <w:t>##$</w:t>
        <w:tab/>
        <w:t>##.</w:t>
        <w:tab/>
        <w:t>##Z</w:t>
        <w:tab/>
        <w:t>##\</w:t>
        <w:tab/>
        <w:t>##d</w:t>
        <w:tab/>
        <w:t>##f</w:t>
        <w:tab/>
        <w:t>##n</w:t>
        <w:tab/>
        <w:t>##p</w:t>
        <w:tab/>
        <w:t>##x</w:t>
        <w:tab/>
        <w:t>##?##?##?##</w:t>
      </w:r>
      <w:r>
        <w:rPr/>
        <w:t>镡镎耪耪耪耪耪耪诺锏锏</w:t>
      </w:r>
      <w:r>
        <w:rPr/>
        <w:t>ǖ</w:t>
      </w:r>
      <w:r>
        <w:rPr/>
        <w:t>浀浀浀媬媬媬媙嫷</w:t>
      </w:r>
      <w:r>
        <w:rPr/>
        <w:t>##################hXf?#h9#?OJ##QJ##^J##aJ##o(###hXf?#h#i?OJ##QJ##aJ#####hXf?#h#i?OJ##QJ##^J##aJ##o(###hXf?#h??OJ##QJ##aJ#####h#</w:t>
      </w:r>
    </w:p>
    <w:p>
      <w:pPr>
        <w:pStyle w:val="PreformattedText"/>
        <w:bidi w:val="0"/>
        <w:jc w:val="left"/>
        <w:rPr/>
      </w:pPr>
      <w:r>
        <w:rPr/>
        <w:t>?OJ##QJ##^J##aJ##o(###hXf?#h??OJ##QJ##^J##aJ##o(###hXf?#h</w:t>
      </w:r>
      <w:r>
        <w:rPr/>
        <w:t>揓</w:t>
      </w:r>
      <w:r>
        <w:rPr/>
        <w:t>?OJ##QJ##^J##aJ##o(###h</w:t>
      </w:r>
      <w:r>
        <w:rPr/>
        <w:t>揓</w:t>
      </w:r>
      <w:r>
        <w:rPr/>
        <w:t>?OJ##QJ##^J##aJ##o(###hXf?#h</w:t>
      </w:r>
      <w:r>
        <w:rPr/>
        <w:t>瞗</w:t>
      </w:r>
      <w:r>
        <w:rPr/>
        <w:t>?OJ##QJ##aJ#####hXf?#h</w:t>
      </w:r>
      <w:r>
        <w:rPr/>
        <w:t>瞗</w:t>
      </w:r>
      <w:r>
        <w:rPr/>
        <w:t>?OJ##QJ##^J##aJ##o(##(#################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b$#gd</w:t>
      </w:r>
      <w:r>
        <w:rPr/>
        <w:t>瞗</w:t>
      </w:r>
      <w:r>
        <w:rPr/>
        <w:t>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########$###-#######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?#kd#####$##$#If#####</w:t>
      </w:r>
      <w:r>
        <w:rPr/>
        <w:t>杔</w:t>
      </w:r>
      <w:r>
        <w:rPr/>
        <w:t>##?#########################?##</w:t>
      </w:r>
      <w:r>
        <w:rPr/>
        <w:t>謭</w:t>
      </w:r>
      <w:r>
        <w:rPr/>
        <w:t>##?:#??*#?# �#?################�#?################�#?################�#?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e4#ytd#?##$###&amp;###,###.###8###: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:###&lt;###B###-#######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?#kd#####$##$#If#####</w:t>
      </w:r>
      <w:r>
        <w:rPr/>
        <w:t>杔</w:t>
      </w:r>
      <w:r>
        <w:rPr/>
        <w:t>##?#########################</w:t>
      </w:r>
      <w:r>
        <w:rPr/>
        <w:t>斻</w:t>
      </w:r>
      <w:r>
        <w:rPr/>
        <w:t>##</w:t>
      </w:r>
      <w:r>
        <w:rPr/>
        <w:t>謭</w:t>
      </w:r>
      <w:r>
        <w:rPr/>
        <w:t>##?:#??*#?# �#?################�#?################�#?################�#?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e4#ytd#?##B###?##?##?##?##?##?##?##?##?###########g############P############P############P############P############P############P########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?#kd#####$##$#If#####</w:t>
      </w:r>
      <w:r>
        <w:rPr/>
        <w:t>杔</w:t>
      </w:r>
      <w:r>
        <w:rPr/>
        <w:t>##?#########################</w:t>
      </w:r>
      <w:r>
        <w:rPr/>
        <w:t>斻</w:t>
      </w:r>
      <w:r>
        <w:rPr/>
        <w:t>##?##?:## �#?################�#?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?###�###�#?###�###�#?###�###�#</w:t>
      </w:r>
      <w:r>
        <w:rPr/>
        <w:t>敶</w:t>
      </w:r>
      <w:r>
        <w:rPr/>
        <w:t>#4?######4?##</w:t>
        <w:br/>
        <w:t>#l#a?##e4#ytd#?###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b$#gdXf?##?##?##?##-#######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?#kd?###$##$#If#####</w:t>
      </w:r>
      <w:r>
        <w:rPr/>
        <w:t>杔</w:t>
      </w:r>
      <w:r>
        <w:rPr/>
        <w:t>##?#########################</w:t>
      </w:r>
      <w:r>
        <w:rPr/>
        <w:t>斻</w:t>
      </w:r>
      <w:r>
        <w:rPr/>
        <w:t>##</w:t>
      </w:r>
      <w:r>
        <w:rPr/>
        <w:t>謭</w:t>
      </w:r>
      <w:r>
        <w:rPr/>
        <w:t>##?:#??*#?# �#?################�#?################�#?################�#?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a?##e4#ytd#?##?##?##?##?##?##?##?##?##?###########?###########?###########&gt;############?###########?###########?#############?#kd?###$##$#If#####</w:t>
      </w:r>
      <w:r>
        <w:rPr/>
        <w:t>杔</w:t>
      </w:r>
      <w:r>
        <w:rPr/>
        <w:t>##?#########################</w:t>
      </w:r>
      <w:r>
        <w:rPr/>
        <w:t>斻</w:t>
      </w:r>
      <w:r>
        <w:rPr/>
        <w:t>##</w:t>
      </w:r>
      <w:r>
        <w:rPr/>
        <w:t>謀</w:t>
      </w:r>
      <w:r>
        <w:rPr/>
        <w:t>##?:#*#?# �#?################�#?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?##?##?##?##?##?##?##?##?###########&gt;############?###########?###########?###########?###########?#############?#kd?###$##$#If#####</w:t>
      </w:r>
      <w:r>
        <w:rPr/>
        <w:t>杔</w:t>
      </w:r>
      <w:r>
        <w:rPr/>
        <w:t>##?#########################</w:t>
      </w:r>
      <w:r>
        <w:rPr/>
        <w:t>斻</w:t>
      </w:r>
      <w:r>
        <w:rPr/>
        <w:t>##</w:t>
      </w:r>
      <w:r>
        <w:rPr/>
        <w:t>謀</w:t>
      </w:r>
      <w:r>
        <w:rPr/>
        <w:t>##?:#*#?# �#?################�#?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?###########*############?###########?#######################?#kdk#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謗</w:t>
      </w:r>
      <w:r>
        <w:rPr/>
        <w:t>##??#</w:t>
        <w:br/>
        <w:t>*#?# ?R#################�# #################�##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#</w:t>
        <w:tab/>
        <w:t>###</w:t>
        <w:tab/>
        <w:t>###</w:t>
        <w:tab/>
        <w:t>###</w:t>
        <w:tab/>
        <w:t>###</w:t>
        <w:tab/>
        <w:t>##?###########?###########?###########*########################?#kd_#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謗</w:t>
      </w:r>
      <w:r>
        <w:rPr/>
        <w:t>##??#</w:t>
        <w:br/>
        <w:t>*#?# ?R#################�# #################�##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#</w:t>
        <w:tab/>
        <w:t>###</w:t>
        <w:tab/>
        <w:t>###</w:t>
        <w:tab/>
        <w:t>###</w:t>
        <w:tab/>
        <w:t>###</w:t>
        <w:tab/>
        <w:t xml:space="preserve">## </w:t>
        <w:tab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 xml:space="preserve">#If####a$#b$#gd#i?## </w:t>
        <w:tab/>
        <w:t>##"</w:t>
        <w:tab/>
        <w:t>##$</w:t>
        <w:tab/>
        <w:t>##&amp;</w:t>
        <w:tab/>
        <w:t>##(</w:t>
        <w:tab/>
        <w:t>##A############*############*############*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?#kdS#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謗</w:t>
      </w:r>
      <w:r>
        <w:rPr/>
        <w:t>##??#</w:t>
        <w:br/>
        <w:t>*#?# ?R#################�# #################�##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ytd#?##(</w:t>
        <w:tab/>
        <w:t>##*</w:t>
        <w:tab/>
        <w:t>##,</w:t>
        <w:tab/>
        <w:t>##.</w:t>
        <w:tab/>
        <w:t>##0</w:t>
        <w:tab/>
        <w:t>##?###########?###########*############?#######################?#kdG#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謗</w:t>
      </w:r>
      <w:r>
        <w:rPr/>
        <w:t>##??#</w:t>
        <w:br/>
        <w:t>*#?# ?R#################�# #################�##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##�#?###�###�###�###�###�#?###�###�###�###�###�#?###�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0</w:t>
        <w:tab/>
        <w:t>##:</w:t>
        <w:tab/>
        <w:t>##D</w:t>
        <w:tab/>
        <w:t>##N</w:t>
        <w:tab/>
        <w:t>##X</w:t>
        <w:tab/>
        <w:t>##Z</w:t>
        <w:tab/>
        <w:t>##\</w:t>
        <w:tab/>
        <w:t>##?###########?###########?###########?###########=############?###########################?#kd;</w:t>
        <w:tab/>
        <w:t>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謀</w:t>
      </w:r>
      <w:r>
        <w:rPr/>
        <w:t>##??#</w:t>
        <w:br/>
        <w:t>?# ?R#################�# 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?###########?###########?###########=############?###########?###########################?#kd#</w:t>
        <w:br/>
        <w:t>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謀</w:t>
      </w:r>
      <w:r>
        <w:rPr/>
        <w:t>##??#</w:t>
        <w:br/>
        <w:t>?# ?R#################�# 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?###########?###########=############?###########?###########?###########################?#kd?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謀</w:t>
      </w:r>
      <w:r>
        <w:rPr/>
        <w:t>##??#</w:t>
        <w:br/>
        <w:t>?# ?R#################�# 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t</w:t>
        <w:tab/>
        <w:t>##v</w:t>
        <w:tab/>
        <w:t>##x</w:t>
        <w:tab/>
        <w:t>##?##?##?###########=############?###########?############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斻</w:t>
      </w:r>
      <w:r>
        <w:rPr/>
        <w:t>##</w:t>
      </w:r>
      <w:r>
        <w:rPr/>
        <w:t>謀</w:t>
      </w:r>
      <w:r>
        <w:rPr/>
        <w:t>##??#</w:t>
        <w:br/>
        <w:t>?# ?R#################�# #################�#?################�#O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e4#ytd#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?##?##?##?##{############d############M###############################################################################################################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#i?#####$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a$#b$#gd??#?#kd?###$##$#If#####</w:t>
      </w:r>
      <w:r>
        <w:rPr/>
        <w:t>杔</w:t>
      </w:r>
      <w:r>
        <w:rPr/>
        <w:t>##?#########################</w:t>
      </w:r>
      <w:r>
        <w:rPr/>
        <w:t>擴</w:t>
      </w:r>
      <w:r>
        <w:rPr/>
        <w:t>##?##??# �#R#################�#8#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?###�###�#?###�###�#?###�###�#</w:t>
      </w:r>
      <w:r>
        <w:rPr/>
        <w:t>敶</w:t>
      </w:r>
      <w:r>
        <w:rPr/>
        <w:t>#4?######4?##</w:t>
        <w:br/>
        <w:t>#l#a?##e4#ytd#?##?##?##?##?##?##{############g############g############g#######################################################################################################################################################$##</w:t>
      </w:r>
      <w:r>
        <w:rPr/>
        <w:t>勂</w:t>
      </w:r>
      <w:r>
        <w:rPr/>
        <w:t>##?##&amp;?$#/</w:t>
      </w:r>
      <w:r>
        <w:rPr/>
        <w:t>劥</w:t>
      </w:r>
      <w:r>
        <w:rPr/>
        <w:t>#If####b$#gd??#?#kd]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敟</w:t>
      </w:r>
      <w:r>
        <w:rPr/>
        <w:t>##?##??# �#R#################�#8#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?###�###�#?###�###�#?###�###�#</w:t>
      </w:r>
      <w:r>
        <w:rPr/>
        <w:t>敶</w:t>
      </w:r>
      <w:r>
        <w:rPr/>
        <w:t>#4?######4?##</w:t>
        <w:br/>
        <w:t>#l#a?##e4#ytd#?##?##?##?##?##?##?##?##?##h############`############X############X############L############G############E###################################gd('q######$#</w:t>
      </w:r>
    </w:p>
    <w:p>
      <w:pPr>
        <w:pStyle w:val="PreformattedText"/>
        <w:bidi w:val="0"/>
        <w:jc w:val="left"/>
        <w:rPr/>
      </w:pPr>
      <w:r>
        <w:rPr/>
        <w:t>?##?#a$#gd#</w:t>
      </w:r>
    </w:p>
    <w:p>
      <w:pPr>
        <w:pStyle w:val="PreformattedText"/>
        <w:bidi w:val="0"/>
        <w:jc w:val="left"/>
        <w:rPr/>
      </w:pPr>
      <w:r>
        <w:rPr/>
        <w:t>?#####$#a$#gdFs?#####$#a$#gdFs?#?#kd#####$##$#If#####</w:t>
      </w:r>
      <w:r>
        <w:rPr/>
        <w:t>杔</w:t>
      </w:r>
      <w:r>
        <w:rPr/>
        <w:t>##?#########################</w:t>
      </w:r>
      <w:r>
        <w:rPr/>
        <w:t>斻</w:t>
      </w:r>
      <w:r>
        <w:rPr/>
        <w:t>##</w:t>
      </w:r>
      <w:r>
        <w:rPr/>
        <w:t>諪</w:t>
      </w:r>
      <w:r>
        <w:rPr/>
        <w:t>##?.</w:t>
      </w:r>
    </w:p>
    <w:p>
      <w:pPr>
        <w:pStyle w:val="PreformattedText"/>
        <w:bidi w:val="0"/>
        <w:jc w:val="left"/>
        <w:rPr/>
      </w:pPr>
      <w:r>
        <w:rPr/>
        <w:t>?# �#?################�#]</w:t>
        <w:tab/>
        <w:t>################�#?###############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?###�###�###�#?###�###�###�#?###�###�###�#?###�###�###�#</w:t>
      </w:r>
      <w:r>
        <w:rPr/>
        <w:t>敶</w:t>
      </w:r>
      <w:r>
        <w:rPr/>
        <w:t>#4?######4?##</w:t>
        <w:br/>
        <w:t>#l#a?##e4#ytd#?##?##?##?##?##?##?##?##?##?##?###</w:t>
        <w:br/>
        <w:t>###6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&amp;6##(6##*6##,6##06##26##</w:t>
      </w:r>
      <w:r>
        <w:rPr/>
        <w:t>箸啄郸暀摃檿檿帄啎啞</w:t>
      </w:r>
      <w:r>
        <w:rPr/>
        <w:t>############################################################################################################################################################h??###h('q##</w:t>
        <w:tab/>
        <w:t>#h('q#o(##U####h##?###j#####h##?U##</w:t>
        <w:tab/>
        <w:t>#h??o(###hFs?#h??5#</w:t>
      </w:r>
      <w:r>
        <w:rPr/>
        <w:t>丆</w:t>
      </w:r>
      <w:r>
        <w:rPr/>
        <w:t>J(#\#</w:t>
      </w:r>
      <w:r>
        <w:rPr/>
        <w:t>乤</w:t>
      </w:r>
      <w:r>
        <w:rPr/>
        <w:t>J #o(###hd#?CJ##OJ##QJ##\#</w:t>
      </w:r>
      <w:r>
        <w:rPr/>
        <w:t>乤</w:t>
      </w:r>
      <w:r>
        <w:rPr/>
        <w:t>J #o(##%#h\/?#h??5#</w:t>
      </w:r>
      <w:r>
        <w:rPr/>
        <w:t>丆</w:t>
      </w:r>
      <w:r>
        <w:rPr/>
        <w:t>J##OJ##QJ##\#</w:t>
      </w:r>
      <w:r>
        <w:rPr/>
        <w:t>乤</w:t>
      </w:r>
      <w:r>
        <w:rPr/>
        <w:t>J #o(###hFs?5#</w:t>
      </w:r>
      <w:r>
        <w:rPr/>
        <w:t>丆</w:t>
      </w:r>
      <w:r>
        <w:rPr/>
        <w:t>J##OJ##QJ##\#</w:t>
      </w:r>
      <w:r>
        <w:rPr/>
        <w:t>乤</w:t>
      </w:r>
      <w:r>
        <w:rPr/>
        <w:t>J #o(###hFs?5#</w:t>
      </w:r>
      <w:r>
        <w:rPr/>
        <w:t>丆</w:t>
      </w:r>
      <w:r>
        <w:rPr/>
        <w:t>J(#\#</w:t>
      </w:r>
      <w:r>
        <w:rPr/>
        <w:t>乤</w:t>
      </w:r>
      <w:r>
        <w:rPr/>
        <w:t>J #o(###hd#?5#</w:t>
      </w:r>
      <w:r>
        <w:rPr/>
        <w:t>丆</w:t>
      </w:r>
      <w:r>
        <w:rPr/>
        <w:t>J(#\#</w:t>
      </w:r>
      <w:r>
        <w:rPr/>
        <w:t>乤</w:t>
      </w:r>
      <w:r>
        <w:rPr/>
        <w:t>J #o(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稱籕稱蠀邩罷</w:t>
      </w:r>
      <w:r>
        <w:rPr/>
        <w:t>#xvzb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6###6###6##</w:t>
        <w:br/>
        <w:t>6###6###6##(6##*6##,6##.6##06##26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a$#gd#</w:t>
      </w:r>
    </w:p>
    <w:p>
      <w:pPr>
        <w:pStyle w:val="PreformattedText"/>
        <w:bidi w:val="0"/>
        <w:jc w:val="left"/>
        <w:rPr/>
      </w:pPr>
      <w:r>
        <w:rPr/>
        <w:t>?#####$#a$#gd('q#########gd('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!v##h#5?###?5?###?5?###?5?###?5?###?5?###O</w:t>
        <w:tab/>
        <w:t>#v##?#v##?#v##?#v##?#v##?#v##O</w:t>
        <w:tab/>
        <w:t>:V###</w:t>
      </w:r>
      <w:r>
        <w:rPr/>
        <w:t>杔</w:t>
      </w:r>
      <w:r>
        <w:rPr/>
        <w:t>##?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5?###?5?###?5?###?5?###?5?###O</w:t>
        <w:tab/>
        <w:t>e4#ytd#?###$##$#If#####?#!v##h#5?###?5?###?5?###?5?###?5?###?5?###O</w:t>
        <w:tab/>
        <w:t>#v##?#v##?#v##?#v##?#v##?#v##O</w:t>
        <w:tab/>
        <w:t>:V###</w:t>
      </w:r>
      <w:r>
        <w:rPr/>
        <w:t>杔</w:t>
      </w:r>
      <w:r>
        <w:rPr/>
        <w:t>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5?###?5?###?5?###?5?###?5?###O</w:t>
        <w:tab/>
        <w:t>e4#ytd#??#$##$#If#####?#!v##h#5?###?5?###?#v##?#v##?:V###</w:t>
      </w:r>
      <w:r>
        <w:rPr/>
        <w:t>杔</w:t>
      </w:r>
      <w:r>
        <w:rPr/>
        <w:t>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,?###5?###?5?###?e4#ytd#?###$##$#If#####?#!v##h#5?###?5?###?5?###?5?###?5?###?5?###O</w:t>
        <w:tab/>
        <w:t>#v##?#v##?#v##?#v##?#v##?#v##O</w:t>
        <w:tab/>
        <w:t>:V###</w:t>
      </w:r>
      <w:r>
        <w:rPr/>
        <w:t>杔</w:t>
      </w:r>
      <w:r>
        <w:rPr/>
        <w:t>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5?###?5?###?5?###?5?###?5?###O</w:t>
        <w:tab/>
        <w:t>e4#ytd#??#$##$#If#####?#!v##h#5?###?5?###?5?###?5?###O</w:t>
        <w:tab/>
        <w:t>#v##?#v##?#v##?#v##O</w:t>
        <w:tab/>
        <w:t>:V###</w:t>
      </w:r>
      <w:r>
        <w:rPr/>
        <w:t>杔</w:t>
      </w:r>
      <w:r>
        <w:rPr/>
        <w:t>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,?###5?###?5?###?5?###?5?###O</w:t>
        <w:tab/>
        <w:t>e4#ytd#??#$##$#If#####?#!v##h#5?###?5?###?5?###?5?###O</w:t>
        <w:tab/>
        <w:t>#v##?#v##?#v##?#v##O</w:t>
        <w:tab/>
        <w:t>:V###</w:t>
      </w:r>
      <w:r>
        <w:rPr/>
        <w:t>杔</w:t>
      </w:r>
      <w:r>
        <w:rPr/>
        <w:t>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,?###5?###?5?###?5?###?5?###O</w:t>
        <w:tab/>
        <w:t>e4#ytd#??#$##$#If#####?#!v##h#5?###R#5?### #5?###$#5?###?5?###O</w:t>
        <w:tab/>
        <w:t>#v##R##v## ##v##$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##5?###?5?###O</w:t>
        <w:tab/>
        <w:t>e4#ytd#??#$##$#If#####?#!v##h#5?###R#5?### #5?###$#5?###?5?###O</w:t>
        <w:tab/>
        <w:t>#v##R##v## ##v##$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##5?###?5?###O</w:t>
        <w:tab/>
        <w:t>e4#ytd#??#$##$#If#####?#!v##h#5?###R#5?### #5?###$#5?###?5?###O</w:t>
        <w:tab/>
        <w:t>#v##R##v## ##v##$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##5?###?5?###O</w:t>
        <w:tab/>
        <w:t>e4#ytd#??#$##$#If#####?#!v##h#5?###R#5?### #5?###$#5?###?5?###O</w:t>
        <w:tab/>
        <w:t>#v##R##v## ##v##$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##5?###?5?###O</w:t>
        <w:tab/>
        <w:t>e4#ytd#??#$##$#If#####?#!v##h#5?###R#5?### #5?###?5?###O</w:t>
        <w:tab/>
        <w:t>#v##R##v## 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?5?###O</w:t>
        <w:tab/>
        <w:t>e4#ytd#??#$##$#If#####?#!v##h#5?###R#5?### #5?###?5?###O</w:t>
        <w:tab/>
        <w:t>#v##R##v## 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?5?###O</w:t>
        <w:tab/>
        <w:t>e4#ytd#??#$##$#If#####?#!v##h#5?###R#5?### #5?###?5?###O</w:t>
        <w:tab/>
        <w:t>#v##R##v## 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?5?###O</w:t>
        <w:tab/>
        <w:t>e4#ytd#??#$##$#If#####?#!v##h#5?###R#5?### #5?###?5?###O</w:t>
        <w:tab/>
        <w:t>#v##R##v## ##v##?#v##O</w:t>
        <w:tab/>
        <w:t>:V###</w:t>
      </w:r>
      <w:r>
        <w:rPr/>
        <w:t>杔</w:t>
      </w:r>
      <w:r>
        <w:rPr/>
        <w:t>##4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+?##,?###5?###R#5?### #5?###?5?###O</w:t>
        <w:tab/>
        <w:t>e4#ytd#??#$##$#If#####?#!v##h#5?###R#5?###9##v##R##v##9#:V###</w:t>
      </w:r>
      <w:r>
        <w:rPr/>
        <w:t>杔</w:t>
      </w:r>
      <w:r>
        <w:rPr/>
        <w:t>##</w:t>
      </w:r>
      <w:r>
        <w:rPr/>
        <w:t>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,?###5?###R#5?###8#e4#ytd#??#$##$#If#####?#!v##h#5?###R#5?###9##v##R##v##9#:V###</w:t>
      </w:r>
      <w:r>
        <w:rPr/>
        <w:t>杔</w:t>
      </w:r>
      <w:r>
        <w:rPr/>
        <w:t>##</w:t>
      </w:r>
      <w:r>
        <w:rPr/>
        <w:t>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,?###5?###R#5?###8#e4#ytd#??#$##$#If#####?#!v##h#5?###?5?###]</w:t>
        <w:tab/>
        <w:t>5?###?#v##?#v##]</w:t>
        <w:tab/>
        <w:t>#v##?:V###</w:t>
      </w:r>
      <w:r>
        <w:rPr/>
        <w:t>杔</w:t>
      </w:r>
      <w:r>
        <w:rPr/>
        <w:t>##</w:t>
      </w:r>
      <w:r>
        <w:rPr/>
        <w:t>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斊</w:t>
      </w:r>
      <w:r>
        <w:rPr/>
        <w:t>##?##</w:t>
      </w:r>
      <w:r>
        <w:rPr/>
        <w:t>敶</w:t>
      </w:r>
      <w:r>
        <w:rPr/>
        <w:t>##?###�#######�#######�#######�#######�#######�#####??#</w:t>
      </w:r>
      <w:r>
        <w:rPr/>
        <w:t>敶</w:t>
      </w:r>
      <w:r>
        <w:rPr/>
        <w:t>#,?###5?###?5?###]</w:t>
        <w:tab/>
        <w:t>5?###?e4#ytd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PJ##_H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 #:V###?##4?######4?##</w:t>
        <w:br/>
        <w:t>#l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'q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6#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'q#0###u?w #C#h#a#r#####CJ##KH##P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('q#0###u??######$#</w:t>
      </w:r>
    </w:p>
    <w:p>
      <w:pPr>
        <w:pStyle w:val="PreformattedText"/>
        <w:bidi w:val="0"/>
        <w:jc w:val="left"/>
        <w:rPr/>
      </w:pPr>
      <w:r>
        <w:rPr/>
        <w:t>?##9#r ##G$#a$###CJ##aJ##6#?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'q#0###u??#C#h#a#r#####CJ##KH##P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����######����##################����##########################��########?#########:####����##2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#26##################$###:###B###?##?##?##?###</w:t>
        <w:tab/>
        <w:t>###</w:t>
        <w:tab/>
        <w:t xml:space="preserve">## </w:t>
        <w:tab/>
        <w:t>##(</w:t>
        <w:tab/>
        <w:t>##0</w:t>
        <w:tab/>
        <w:t>##\</w:t>
        <w:tab/>
        <w:t>##h</w:t>
        <w:tab/>
        <w:t>##t</w:t>
        <w:tab/>
        <w:t>##?##?##?##?##26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  <w:r>
        <w:rPr/>
        <w:t>餷</w:t>
      </w:r>
      <w:r>
        <w:rPr/>
        <w:t>######?##############################?###R##?#####</w:t>
      </w:r>
      <w:r>
        <w:rPr/>
        <w:t>郍爫</w:t>
      </w:r>
      <w:r>
        <w:rPr/>
        <w:t>G</w:t>
      </w:r>
      <w:r>
        <w:rPr/>
        <w:t>爫</w:t>
      </w:r>
      <w:r>
        <w:rPr/>
        <w:t>a{</w:t>
      </w:r>
      <w:r>
        <w:rPr/>
        <w:t>幨</w:t>
      </w:r>
      <w:r>
        <w:rPr/>
        <w:t>#</w:t>
      </w:r>
      <w:r>
        <w:rPr/>
        <w:t>幨</w:t>
      </w:r>
      <w:r>
        <w:rPr/>
        <w:t>##�#&lt;?#####����####@##?###��####�#���#?######</w:t>
      </w:r>
      <w:r>
        <w:rPr/>
        <w:t>饸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!###"###+###,###4###5###?###@###D###H###N###R###U###Y###[###]###`###d###f###h###l###p###t###v###w###{######?##?##?##?##?##?##?##?##?##?##?##?##?##?##?##?##?##?##?##?##?##?##?##�###################################################################################################################################################################################################D###f###h###?##?##?##?##?##?##########################################</w:t>
        <w:br/>
        <w:t>#|��#</w:t>
      </w:r>
      <w:r>
        <w:rPr/>
        <w:t>耈</w:t>
      </w:r>
      <w:r>
        <w:rPr/>
        <w:t>&gt;#=#�#�#�#�#�#�#�#�###}��#?#?#�#�#�#�#�#�#�#�###~��#?#?#�#�#�#�#�#�#�#�###��#</w:t>
      </w:r>
      <w:r>
        <w:rPr/>
        <w:t>冈頷</w:t>
      </w:r>
      <w:r>
        <w:rPr/>
        <w:t>:#�#�#�#�#�#�#�#�###���#</w:t>
      </w:r>
      <w:r>
        <w:rPr/>
        <w:t>贮</w:t>
      </w:r>
      <w:r>
        <w:rPr/>
        <w:t>d#9#�#�#�#�#�#�#�#�###?�##%8#�#�#�#�#�#�#�#�###?�#\R?#�#�#�#�#�#�#�#�###?�#P</w:t>
      </w:r>
      <w:r>
        <w:rPr/>
        <w:t>暈</w:t>
      </w:r>
      <w:r>
        <w:rPr/>
        <w:t>T6#�#�#�#�#�#�#�#�###?�#nl"?#�#�#�#�#�#�#�#�###?�#R#?0#�#�#�#�#�#�#�#�################################</w:t>
      </w:r>
      <w:r>
        <w:rPr/>
        <w:t>匄</w:t>
      </w:r>
      <w:r>
        <w:rPr/>
        <w:t>##</w:t>
      </w:r>
      <w:r>
        <w:rPr/>
        <w:t>剺</w:t>
      </w:r>
      <w:r>
        <w:rPr/>
        <w:t>??##?#^</w:t>
      </w:r>
      <w:r>
        <w:rPr/>
        <w:t>匄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凾</w:t>
      </w:r>
      <w:r>
        <w:rPr/>
        <w:t>##</w:t>
      </w:r>
      <w:r>
        <w:rPr/>
        <w:t>剺</w:t>
      </w:r>
      <w:r>
        <w:rPr/>
        <w:t>??##T##^</w:t>
      </w:r>
      <w:r>
        <w:rPr/>
        <w:t>凾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</w:t>
      </w:r>
      <w:r>
        <w:rPr/>
        <w:t>?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</w:t>
      </w:r>
      <w:r>
        <w:rPr/>
        <w:t>?###.##############################</w:t>
      </w:r>
      <w:r>
        <w:rPr/>
        <w:t>匄</w:t>
      </w:r>
      <w:r>
        <w:rPr/>
        <w:t>##</w:t>
      </w:r>
      <w:r>
        <w:rPr/>
        <w:t>剺</w:t>
      </w:r>
      <w:r>
        <w:rPr/>
        <w:t>??##?#^</w:t>
      </w:r>
      <w:r>
        <w:rPr/>
        <w:t>匄</w:t>
      </w:r>
      <w:r>
        <w:rPr/>
        <w:t>#`</w:t>
      </w:r>
      <w:r>
        <w:rPr/>
        <w:t>剺﨩</w:t>
      </w:r>
      <w:r>
        <w:rPr/>
        <w:t>J##QJ##o(###l?############################</w:t>
      </w:r>
      <w:r>
        <w:rPr/>
        <w:t>凾</w:t>
      </w:r>
      <w:r>
        <w:rPr/>
        <w:t>##</w:t>
      </w:r>
      <w:r>
        <w:rPr/>
        <w:t>剺</w:t>
      </w:r>
      <w:r>
        <w:rPr/>
        <w:t>??##T##^</w:t>
      </w:r>
      <w:r>
        <w:rPr/>
        <w:t>凾</w:t>
      </w:r>
      <w:r>
        <w:rPr/>
        <w:t>#`</w:t>
      </w:r>
      <w:r>
        <w:rPr/>
        <w:t>剺﨩</w:t>
      </w:r>
      <w:r>
        <w:rPr/>
        <w:t>J##QJ##o(###l?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﨩</w:t>
      </w:r>
      <w:r>
        <w:rPr/>
        <w:t>J##QJ##o(###l?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﨩</w:t>
      </w:r>
      <w:r>
        <w:rPr/>
        <w:t>J##QJ##o(###l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﨩</w:t>
      </w:r>
      <w:r>
        <w:rPr/>
        <w:t>J##QJ##o(###l?###?�#############?�#############?�#############?�#############?�#############���#############��#############~��#############}��#############|��#############������������������������������������������</w:t>
        <w:br/>
        <w:t>#######################��</w:t>
        <w:br/>
        <w:t>###################################?##########</w:t>
      </w:r>
      <w:r>
        <w:rPr/>
        <w:t>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$#jn4#0,=#L#N#('q#d#?</w:t>
      </w:r>
      <w:r>
        <w:rPr/>
        <w:t>釴</w:t>
      </w:r>
      <w:r>
        <w:rPr/>
        <w:t>?Xf?n(?|M?Fs?##???#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瞗</w:t>
      </w:r>
      <w:r>
        <w:rPr/>
        <w:t>?9#?</w:t>
      </w:r>
      <w:r>
        <w:rPr/>
        <w:t>揓</w:t>
      </w:r>
      <w:r>
        <w:rPr/>
        <w:t>?#i?\/?#F?}i?####?##?##########�@#�##?##?###(######?######?##@</w:t>
      </w:r>
      <w:r>
        <w:rPr/>
        <w:t>劺</w:t>
      </w:r>
      <w:r>
        <w:rPr/>
        <w:t>{#################X#######X##6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1.??##########?#�R&lt;#(################</w:t>
      </w:r>
      <w:r>
        <w:rPr/>
        <w:t>甠</w:t>
      </w:r>
      <w:r>
        <w:rPr/>
        <w:t>o</w:t>
      </w:r>
      <w:r>
        <w:rPr/>
        <w:t>徟栄</w:t>
      </w:r>
      <w:r>
        <w:rPr/>
        <w:t>?#;#?###############################�####W#i#n#g#d#i#n#g#s###A#?############�##?$#B########?######C#a#m#b#r#i#a# #M#a#t#h### ###??##?##h#####</w:t>
      </w:r>
      <w:r>
        <w:rPr/>
        <w:t>葿</w:t>
      </w:r>
      <w:r>
        <w:rPr/>
        <w:t>7gD</w:t>
      </w:r>
      <w:r>
        <w:rPr/>
        <w:t>襩</w:t>
      </w:r>
      <w:r>
        <w:rPr/>
        <w:t>g######?##%###?################%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?##?#########################################################################3?#######################################?####?######���������������������LT?####2#####################!#################################x###x###########?##��#####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####W#Y#S#J#</w:t>
      </w:r>
    </w:p>
    <w:p>
      <w:pPr>
        <w:pStyle w:val="PreformattedText"/>
        <w:bidi w:val="0"/>
        <w:jc w:val="left"/>
        <w:rPr/>
      </w:pPr>
      <w:r>
        <w:rPr/>
        <w:t>#A#d#m#i#n#i#s#t#r#a#t#o#r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?######?######?######?######?######?######?##</w:t>
        <w:tab/>
        <w:t>###?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</w:t>
      </w:r>
      <w:r>
        <w:rPr/>
        <w:t>姓名</w:t>
      </w:r>
      <w:r>
        <w:rPr/>
        <w:t>########################WYS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istrator###########16##########Microsoft Office Word###@####</w:t>
      </w:r>
      <w:r>
        <w:rPr/>
        <w:t>訮</w:t>
      </w:r>
      <w:r>
        <w:rPr/>
        <w:t>?###@####.</w:t>
      </w:r>
      <w:r>
        <w:rPr/>
        <w:t>峯</w:t>
      </w:r>
      <w:r>
        <w:rPr/>
        <w:t>+</w:t>
      </w:r>
      <w:r>
        <w:rPr/>
        <w:t>剐</w:t>
      </w:r>
      <w:r>
        <w:rPr/>
        <w:t>#@####@</w:t>
      </w:r>
      <w:r>
        <w:rPr/>
        <w:t>曗稖</w:t>
      </w:r>
      <w:r>
        <w:rPr/>
        <w:t>?############%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0.1.0.693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?��'###(###)###*###+###,###-###.###/###0###1###2###3###4###5###6###7###?��9###:###;###&lt;###=###&gt;###?###?��A###B###C###D###E###F###G###?��?��J###K###?��?��N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#?</w:t>
      </w:r>
      <w:r>
        <w:rPr/>
        <w:t>窚</w:t>
      </w:r>
      <w:r>
        <w:rPr/>
        <w:t>?M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&amp;###?######W#o#r#d#D#o#c#u#m#e#n#t#############################################</w:t>
        <w:br/>
        <w:t>#######����########################################d: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M#s#o#D#a#t#a#S#t#o#r#e#############################################��������######################## `?</w:t>
      </w:r>
      <w:r>
        <w:rPr/>
        <w:t>窚</w:t>
      </w:r>
      <w:r>
        <w:rPr/>
        <w:t>???</w:t>
      </w:r>
      <w:r>
        <w:rPr/>
        <w:t>窚</w:t>
      </w:r>
      <w:r>
        <w:rPr/>
        <w:t>?############B#?H#??C#G#V#???J#????S#????A#=#=#################2###��������######################## `?</w:t>
      </w:r>
      <w:r>
        <w:rPr/>
        <w:t>窚</w:t>
      </w:r>
      <w:r>
        <w:rPr/>
        <w:t>???</w:t>
      </w:r>
      <w:r>
        <w:rPr/>
        <w:t>窚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e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F98106-9521-48DA-89A2-B8B24A3BE28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